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4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銘傳大學進修推廣處學員基本資料暨報名表 </w:t>
      </w:r>
    </w:p>
    <w:p>
      <w:pPr>
        <w:pStyle w:val="Normal"/>
        <w:spacing w:lineRule="exact" w:line="360"/>
        <w:ind w:left="11182" w:hanging="11182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□</w:t>
      </w:r>
      <w:r>
        <w:rPr>
          <w:rFonts w:ascii="標楷體" w:hAnsi="標楷體" w:cs="標楷體" w:eastAsia="標楷體"/>
          <w:b/>
        </w:rPr>
        <w:t>非學分班      ■學分班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學年度第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學期</w:t>
      </w:r>
      <w:r>
        <w:rPr/>
        <w:t xml:space="preserve">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787"/>
        <w:gridCol w:w="60"/>
        <w:gridCol w:w="491"/>
        <w:gridCol w:w="459"/>
        <w:gridCol w:w="430"/>
        <w:gridCol w:w="6"/>
        <w:gridCol w:w="1072"/>
        <w:gridCol w:w="539"/>
        <w:gridCol w:w="855"/>
        <w:gridCol w:w="58"/>
        <w:gridCol w:w="351"/>
        <w:gridCol w:w="557"/>
        <w:gridCol w:w="134"/>
        <w:gridCol w:w="1564"/>
      </w:tblGrid>
      <w:tr>
        <w:trPr>
          <w:trHeight w:val="520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8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290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</w:tr>
      <w:tr>
        <w:trPr>
          <w:trHeight w:val="52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類別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 □舊生 □校友 □銘傳大學在校生 □特約廠商（代碼：        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同仁（服務證號：         ）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322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   話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黏貼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學分班不須繳交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：□ □ □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稱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（以下）；□國中；□高中職；□專科；□大學；□碩士；□博士；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代碼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 程 名 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費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 收 金 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 據 編 號</w:t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抬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編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37" w:hRule="atLeast"/>
        </w:trPr>
        <w:tc>
          <w:tcPr>
            <w:tcW w:w="10968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同意銘傳大學對於上開個人資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蒐集、電腦處理與利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將只限於為提供良好服務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需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修推廣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業務之需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同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銘傳大學進修推廣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班之相關規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報名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，因故辦理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費標準依教育部「專科以上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辦法第十七條」辦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因故未能開班上課，全額退還已繳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員完成報名繳費後因故無法上課，依下列標準退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員自報名繳費後至開班上課日前申請退費者，退還已繳學費、雜費等各項費用之九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自開班上課之日起算未逾全期三分之一申請退費者，退還已繳學費、雜費等各項費用之半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班上課時間已逾全期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ind w:left="3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繳費後，因故申請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轉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依據本處轉班規定辦法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未開成班者可申請轉班，但不足額之費用需補足差額，如有多餘差額可全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課日起一週內可依個人狀況提出轉班申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次為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學費差額不退費、不足者需補足。</w:t>
            </w:r>
          </w:p>
          <w:p>
            <w:pPr>
              <w:pStyle w:val="Normal"/>
              <w:ind w:left="397" w:right="-641" w:hanging="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班學員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856" w:right="-641" w:hanging="37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經查證繳交學力證件不實或不完整，將不發予學分證書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856" w:right="-641" w:hanging="37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處僅提供學分選讀，本人同意學分抵免細則將依各系所規定。</w:t>
            </w:r>
          </w:p>
          <w:p>
            <w:pPr>
              <w:pStyle w:val="Normal"/>
              <w:ind w:left="374" w:right="-6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　　　　　　　　　　　　　　　　　　　　　　　　　　　　　　　　學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644" w:hRule="atLeast"/>
        </w:trPr>
        <w:tc>
          <w:tcPr>
            <w:tcW w:w="6910" w:type="dxa"/>
            <w:gridSpan w:val="8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班報名繳交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一張  □學歷證件影本  □身分證正反面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請辦理以下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繳費手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u w:val="single"/>
        </w:rPr>
        <w:t>完成報名程序</w:t>
      </w:r>
      <w:r>
        <w:rPr/>
        <w:t>:</w:t>
      </w:r>
    </w:p>
    <w:tbl>
      <w:tblPr>
        <w:tblW w:w="10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258"/>
      </w:tblGrid>
      <w:tr>
        <w:trPr/>
        <w:tc>
          <w:tcPr>
            <w:tcW w:w="565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台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請備齊相關證件至本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刷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：請到各地金融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，並將繳費證明及本報名表傳真至本處。</w:t>
            </w:r>
          </w:p>
          <w:p>
            <w:pPr>
              <w:pStyle w:val="Normal"/>
              <w:spacing w:lineRule="exact" w:line="32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行庫代碼：請輸入０１２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台北富邦銀行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大同分行</w:t>
            </w:r>
          </w:p>
          <w:p>
            <w:pPr>
              <w:pStyle w:val="Normal"/>
              <w:spacing w:lineRule="exact" w:line="36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轉帳帳號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348+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學員身份證字號後九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碼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不含英文字母）</w:t>
            </w:r>
          </w:p>
        </w:tc>
        <w:tc>
          <w:tcPr>
            <w:tcW w:w="5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880-90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    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883-555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士林區基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時間：週一至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2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-17:0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臨櫃繳費</w:t>
      </w:r>
      <w:r>
        <w:rPr>
          <w:rFonts w:ascii="標楷體" w:hAnsi="標楷體" w:cs="標楷體" w:eastAsia="標楷體"/>
          <w:sz w:val="20"/>
          <w:szCs w:val="20"/>
        </w:rPr>
        <w:t>：請到各地金融機構</w:t>
      </w:r>
      <w:r>
        <w:rPr>
          <w:rFonts w:ascii="標楷體" w:hAnsi="標楷體" w:cs="標楷體" w:eastAsia="標楷體"/>
          <w:sz w:val="20"/>
          <w:szCs w:val="20"/>
        </w:rPr>
        <w:t>臨櫃繳費</w:t>
      </w:r>
      <w:r>
        <w:rPr>
          <w:rFonts w:ascii="標楷體" w:hAnsi="標楷體" w:cs="標楷體" w:eastAsia="標楷體"/>
          <w:sz w:val="20"/>
          <w:szCs w:val="20"/>
        </w:rPr>
        <w:t>，並將繳費證明及本報名表傳真至本處。</w:t>
      </w:r>
    </w:p>
    <w:p>
      <w:pPr>
        <w:pStyle w:val="Normal"/>
        <w:spacing w:lineRule="exact" w:line="320"/>
        <w:ind w:hanging="108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銀行名稱：台北富邦銀行大同分行</w:t>
      </w: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戶名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: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財團法人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銘傳大學進修推廣處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帳號：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380102089690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238" w:right="249" w:gutter="0" w:header="454" w:top="51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55"/>
        </w:tabs>
        <w:ind w:left="855" w:hanging="375"/>
      </w:pPr>
      <w:rPr>
        <w:sz w:val="20"/>
        <w:szCs w:val="20"/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華康細圓體" w:hAnsi="華康細圓體" w:eastAsia="華康細圓體" w:cs="Bookman Old Style"/>
      <w:b/>
      <w:bCs/>
      <w:color w:val="000000"/>
      <w:sz w:val="2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color w:val="auto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華康細圓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70382</dc:creator>
  <dc:description/>
  <cp:keywords/>
  <dc:language>en-US</dc:language>
  <cp:lastModifiedBy>admin</cp:lastModifiedBy>
  <cp:lastPrinted>2015-11-03T16:32:00Z</cp:lastPrinted>
  <dcterms:modified xsi:type="dcterms:W3CDTF">2017-12-28T08:13:00Z</dcterms:modified>
  <cp:revision>2</cp:revision>
  <dc:subject/>
  <dc:title> </dc:title>
</cp:coreProperties>
</file>