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進修推廣處學員基本資料暨報名表 </w:t>
      </w:r>
    </w:p>
    <w:p>
      <w:pPr>
        <w:pStyle w:val="Normal"/>
        <w:spacing w:lineRule="exact" w:line="360"/>
        <w:ind w:left="11182" w:hanging="111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□</w:t>
      </w:r>
      <w:r>
        <w:rPr>
          <w:rFonts w:ascii="標楷體" w:hAnsi="標楷體" w:cs="標楷體" w:eastAsia="標楷體"/>
          <w:b/>
        </w:rPr>
        <w:t>非學分班      ■學分班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期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787"/>
        <w:gridCol w:w="60"/>
        <w:gridCol w:w="491"/>
        <w:gridCol w:w="459"/>
        <w:gridCol w:w="430"/>
        <w:gridCol w:w="6"/>
        <w:gridCol w:w="1072"/>
        <w:gridCol w:w="539"/>
        <w:gridCol w:w="855"/>
        <w:gridCol w:w="58"/>
        <w:gridCol w:w="351"/>
        <w:gridCol w:w="557"/>
        <w:gridCol w:w="134"/>
        <w:gridCol w:w="1564"/>
      </w:tblGrid>
      <w:tr>
        <w:trPr>
          <w:trHeight w:val="52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90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類別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 □舊生 □校友 □銘傳大學在校生 □特約廠商（代碼：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同仁（服務證號：         ）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  話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分班不須繳交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：□ □ □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程 名 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收 金 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抬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編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7" w:hRule="atLeast"/>
        </w:trPr>
        <w:tc>
          <w:tcPr>
            <w:tcW w:w="10968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銘傳大學對於上開個人資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蒐集、電腦處理與利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只限於為提供良好服務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名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因故辦理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標準依教育部「專科以上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辦法第十七條」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因故未能開班上課，全額退還已繳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完成報名繳費後因故無法上課，依下列標準退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自報名繳費後至開班上課日前申請退費者，退還已繳學費、雜費等各項費用之九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開班上課之日起算未逾全期三分之一申請退費者，退還已繳學費、雜費等各項費用之半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繳費後，因故申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轉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依據本處轉班規定辦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日起一週內可依個人狀況提出轉班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次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學費差額不退費、不足者需補足。</w:t>
            </w:r>
          </w:p>
          <w:p>
            <w:pPr>
              <w:pStyle w:val="Normal"/>
              <w:ind w:left="397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班學員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處僅提供學分選讀，本人同意學分抵免細則將依各系所規定。</w:t>
            </w:r>
          </w:p>
          <w:p>
            <w:pPr>
              <w:pStyle w:val="Normal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學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691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班報名繳交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請辦理以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繳費手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完成報名程序</w:t>
      </w:r>
      <w:r>
        <w:rPr/>
        <w:t>: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258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台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備齊相關證件至本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刷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：請到各地金融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，並將繳費證明及本報名表傳真至本處。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庫代碼：請輸入０１２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大同分行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轉帳帳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348+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員身份證字號後九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不含英文字母）</w:t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0-90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3-55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士林區基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：週一至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-17: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：請到各地金融機構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，並將繳費證明及本報名表傳真至本處。</w:t>
      </w:r>
    </w:p>
    <w:p>
      <w:pPr>
        <w:pStyle w:val="Normal"/>
        <w:spacing w:lineRule="exact" w:line="320"/>
        <w:ind w:hanging="108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銀行名稱：台北富邦銀行大同分行</w:t>
      </w: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戶名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財團法人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銘傳大學進修推廣處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帳號：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38010208969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;Arial Unicode MS" w:hAnsi="華康細圓體;Arial Unicode MS" w:eastAsia="華康細圓體;Arial Unicode MS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圓體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細圓體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細圓體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2:00Z</dcterms:created>
  <dc:creator>70382</dc:creator>
  <dc:description/>
  <cp:keywords/>
  <dc:language>en-US</dc:language>
  <cp:lastModifiedBy>USER</cp:lastModifiedBy>
  <cp:lastPrinted>2015-11-03T16:32:00Z</cp:lastPrinted>
  <dcterms:modified xsi:type="dcterms:W3CDTF">2017-06-28T08:13:00Z</dcterms:modified>
  <cp:revision>3</cp:revision>
  <dc:subject/>
  <dc:title> </dc:title>
</cp:coreProperties>
</file>